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朱伟芳</w:t>
      </w:r>
      <w:r>
        <w:rPr/>
        <w:t xml:space="preserve">                            填表日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特色小镇绿色经济发展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伟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撰写论文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叶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宝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伟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过程性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已发至杂志社编辑部审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47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17-12-28T06:34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