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赵旎娜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域旅游视野下浙江民宿与旅游文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重塑、孵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合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技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7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0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