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东华</w:t>
      </w:r>
      <w:r>
        <w:rPr/>
        <w:t xml:space="preserve">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徐渭写意精神，打造绍兴绘画圣地之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东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一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美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书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和策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钮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桂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理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1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33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