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肖国圣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融合视角下文化产业助力浙江制造业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、实施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其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产业融合背景下文化产业助力制造企业创新发展路径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已公开发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31:00Z</dcterms:modified>
  <cp:revision>5</cp:revision>
  <dc:subject/>
  <dc:title>浙江省高校科研经费使用信息公开一览表</dc:title>
</cp:coreProperties>
</file>