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王瑞荣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浙江生产性服务业促进制造业升级：机理、路径与策略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理学院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红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比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0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27:00Z</dcterms:modified>
  <cp:revision>3</cp:revision>
  <dc:subject/>
  <dc:title>浙江省高校科研经费使用信息公开一览表</dc:title>
</cp:coreProperties>
</file>