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林珍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乡村治理中乡规民约的机制与功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子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其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茂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传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指导、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现代乡村治理中村规民约的机制和功能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现代乡村治理中村规民约的机制和功能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使用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省民政厅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1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17-12-28T06:24:00Z</dcterms:modified>
  <cp:revision>8</cp:revision>
  <dc:subject/>
  <dc:title>浙江省高校科研经费使用信息公开一览表</dc:title>
</cp:coreProperties>
</file>