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李茂松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70"/>
        <w:gridCol w:w="150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社区建设进程中居民主体性缺失与建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民政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茂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茂森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宏观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兆文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庆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叔芳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其英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课题研究调研、信息分析、研究论文撰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3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17-12-28T06:43:00Z</dcterms:modified>
  <cp:revision>4</cp:revision>
  <dc:subject/>
  <dc:title>浙江省高校科研经费使用信息公开一览表</dc:title>
</cp:coreProperties>
</file>