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高寿华 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浙江先进制造业与现代服务业融合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淑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激励费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给侧改革背景下浙江生产性服务业与制造业联动发展研究（已完稿待发表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7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14:00Z</dcterms:modified>
  <cp:revision>3</cp:revision>
  <dc:subject/>
  <dc:title>浙江省高校科研经费使用信息公开一览表</dc:title>
</cp:coreProperties>
</file>