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朱钦         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校劳动教育的价值意蕴、可能困境和实施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办公室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伟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教育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资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安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4BC190F74A2A945DE868F0A104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