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柳国伟                               填表日期：</w:t>
      </w:r>
      <w:r>
        <w:rPr>
          <w:rFonts w:cs="华文中宋" w:ascii="仿宋_GB2312" w:hAnsi="仿宋_GB2312"/>
          <w:bCs/>
          <w:sz w:val="24"/>
        </w:rPr>
        <w:t>202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83"/>
        <w:gridCol w:w="1400"/>
        <w:gridCol w:w="929"/>
        <w:gridCol w:w="123"/>
        <w:gridCol w:w="154"/>
        <w:gridCol w:w="1528"/>
        <w:gridCol w:w="69"/>
        <w:gridCol w:w="1296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觉叙事范式下的“枫桥经验”传播研究</w:t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划办（浙江省哲学社会科学规划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伟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旎娜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润花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索奕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华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薄文乾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旺鑫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枫桥乡贤联合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课题协助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插画的视觉叙事探究》公开发表于《美术观察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视觉叙事范式下的“枫桥经验”传播研究》公开发表于《记者观察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《视觉叙事与当代传播》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吉林出版集团</w:t>
            </w:r>
          </w:p>
        </w:tc>
      </w:tr>
      <w:tr>
        <w:trPr>
          <w:trHeight w:val="71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4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工作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5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3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73a0408d4c8fb69fe518a5077b79_23</vt:lpwstr>
  </property>
  <property fmtid="{D5CDD505-2E9C-101B-9397-08002B2CF9AE}" pid="3" name="KSOProductBuildVer">
    <vt:lpwstr>2052-11.1.0.12980</vt:lpwstr>
  </property>
</Properties>
</file>