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陈 江                            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77"/>
        <w:gridCol w:w="227"/>
        <w:gridCol w:w="1291"/>
        <w:gridCol w:w="1137"/>
        <w:gridCol w:w="11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“三位一体”综合评价招生模式的跟踪与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（全国教育科学规划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鲁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8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完成开题，开题报告已报送全国教育科学规划办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发至杂志社编辑部，待发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34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