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徐伟锋                           填表日期： 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碳”目标下数字技术赋能浙江制造业绿色创新路径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（浙江省软科学研究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伟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分析及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东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研究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19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48:00Z</dcterms:modified>
  <cp:revision>4</cp:revision>
  <dc:subject/>
  <dc:title>浙江省高校科研经费使用信息公开一览表</dc:title>
</cp:coreProperties>
</file>