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赵旎娜                     填表日期： </w:t>
      </w:r>
      <w:r>
        <w:rPr/>
        <w:t>2023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介入乡村典型模式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YJC7601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科司（教育部人文社科青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柳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ind w:left="23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ind w:left="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课题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成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14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莹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3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25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蔡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3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1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文献梳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14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许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33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14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索奕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33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1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金华职业技术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14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晓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3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1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数据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库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调研数据梳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的大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9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4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D22739E6146A9941700100C1E2A7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