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 朱 峰  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“大思政课”教学内容体系建构与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社联规划办（浙江省哲学社会科学规划课题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鲍展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佳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桂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共岱山县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课题协助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45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A30A7A837430D8CA570E408A095C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