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徐亚萍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192"/>
        <w:gridCol w:w="250"/>
        <w:gridCol w:w="162"/>
        <w:gridCol w:w="1291"/>
        <w:gridCol w:w="147"/>
        <w:gridCol w:w="109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1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教师职业道德失范的心理机制与提升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南师范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，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6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