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王胜炳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四新经济视域下高技能人才队伍建设与地方产业布局耦合机制研究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（浙江省哲学社会科学规划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胜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刘克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丽水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朱伟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寿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赵旎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论汇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了一篇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予以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53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06:00Z</dcterms:modified>
  <cp:revision>13</cp:revision>
  <dc:subject/>
  <dc:title>浙江省高校科研经费使用信息公开一览表</dc:title>
</cp:coreProperties>
</file>