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柳国伟                               填表日期：</w:t>
      </w:r>
      <w:r>
        <w:rPr/>
        <w:t>2022</w:t>
      </w:r>
      <w:r>
        <w:rPr/>
        <w:t>年</w:t>
      </w:r>
      <w:r>
        <w:rPr/>
        <w:t xml:space="preserve">12 </w:t>
      </w:r>
      <w:r>
        <w:rPr/>
        <w:t>月</w:t>
      </w:r>
      <w:r>
        <w:rPr/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觉叙事范式下的“枫桥经验”传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索奕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文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旺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桥乡贤联合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课题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插画的视觉叙事探究》公开发表于《美术观察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视觉叙事范式下的“枫桥经验”传播研究》公开发表于《记者观察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0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B9DBD878A4ED19F23B24B4AC0E9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