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郑明莉                             填表日期：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行业发展现状、影响因素与扶持政策研究——以绍兴市为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N1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运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及高校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灶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金融工作办公室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处处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政策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瑜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及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跨境电商行业发展现状、影响因素与扶持政策研究—以绍兴市为例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现代营销（经营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009-2994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-1256/F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跨境电商行业发展现状、影响因素与扶持政策研究—以绍兴市为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现代营销（经营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009-2994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-1256/F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己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6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2B89AF0D94037A79CCD4522512211</vt:lpwstr>
  </property>
  <property fmtid="{D5CDD505-2E9C-101B-9397-08002B2CF9AE}" pid="3" name="KSOProductBuildVer">
    <vt:lpwstr>2052-11.1.0.11194</vt:lpwstr>
  </property>
</Properties>
</file>