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许海峰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民间传统木雕艺术的当代创新性转换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菊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科技与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成功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2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21-12-30T08:36:00Z</dcterms:modified>
  <cp:revision>8</cp:revision>
  <dc:subject/>
  <dc:title>浙江省高校科研经费使用信息公开一览表</dc:title>
</cp:coreProperties>
</file>