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王胜炳                            填表日期： 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四新经济视域下高技能人才队伍建设与地方产业布局耦合机制研究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3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0:43:00Z</dcterms:modified>
  <cp:revision>11</cp:revision>
  <dc:subject/>
  <dc:title>浙江省高校科研经费使用信息公开一览表</dc:title>
</cp:coreProperties>
</file>