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赵旎娜                            填表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域旅游视野下浙江民宿与旅游文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重塑、孵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合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技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吉林出版集团出版专著《无违南山：民宿与文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哈尔滨学院学报发表论文《全域旅游视野下民宿与旅游文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重塑、孵化》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美术观察》发表论文《浙江民宿的浸入式设计应用》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