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詹剑良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炼油设备中的换热器防腐蚀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-9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-11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詹剑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体方案确定、进度把控、项目协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章伟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模型搭建、结构改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潘文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换热器结构强度模拟仿真计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丁柏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数据收集、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马方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优化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偶国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过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浩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换热器管束流体动力学仿真计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性能组装计算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，价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54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0-12-30T07:18:00Z</dcterms:modified>
  <cp:revision>3</cp:revision>
  <dc:subject/>
  <dc:title>浙江省高校科研经费使用信息公开一览表</dc:title>
</cp:coreProperties>
</file>