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徐亚萍 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《高校教师职业道德示范的心理机制与提升方案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耗材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2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，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耗材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4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15:00Z</dcterms:modified>
  <cp:revision>4</cp:revision>
  <dc:subject/>
  <dc:title>浙江省高校科研经费使用信息公开一览表</dc:title>
</cp:coreProperties>
</file>