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许海峰           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95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闽粤地区传统木雕艺术的文化流变与当代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社会科学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海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菊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理工大学科技与艺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与成功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与成功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旎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与成功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研究过程性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已发至杂志社编辑部审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20-12-30T07:17:00Z</dcterms:modified>
  <cp:revision>5</cp:revision>
  <dc:subject/>
  <dc:title>浙江省高校科研经费使用信息公开一览表</dc:title>
</cp:coreProperties>
</file>