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林珍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N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背景下农村基层党组织服务能力的调研——以浙西开化县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传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子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其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背景下农村基层党组织服务能力提升的问题及对策——以浙西开化县为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乡村振兴背景下农村基层党组织服务能力的调研——以浙西开化县为例》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计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35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结余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64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3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0-12-30T04:20:00Z</dcterms:modified>
  <cp:revision>5</cp:revision>
  <dc:subject/>
  <dc:title>浙江省高校科研经费使用信息公开一览表</dc:title>
</cp:coreProperties>
</file>