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李茂松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视角下农村留守老人生活现状调查及社会工作介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茂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总设计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叔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世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宏观知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村振兴视角下农村留守老人生活现状调查及社会工作介入研究》论文发表于《产业科技论坛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乡村振兴视角下农村留守老人生活现状调查及社会工作介入研究》调研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.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0-12-22T12:34:00Z</dcterms:modified>
  <cp:revision>16</cp:revision>
  <dc:subject/>
  <dc:title>浙江省高校科研经费使用信息公开一览表</dc:title>
</cp:coreProperties>
</file>