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陈珊珊                     填表日期： </w:t>
      </w:r>
      <w:r>
        <w:rPr/>
        <w:t>2020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和“新工匠”双重视角下浙江制造加速向浙江智造转型升级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珊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肖国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马艳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  <w:tab w:val="right" w:pos="1433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1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  <w:tab w:val="left" w:pos="750" w:leader="none"/>
                <w:tab w:val="right" w:pos="1581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论文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 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工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”双重视角下中国制造企业创新发展策略探索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 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工匠”时代背景下大学生创新创意能力培养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建设视角下中国制造企业品牌塑造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 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工匠”精神三维度及对“浙江制造”加速向“浙江智造”升级的启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 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千零一夜”故事型案例在“网络营销实务”课程中的应用研究——以“内容营销”模块为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现代农产品与创意产业的新融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完毕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0-12-30T03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