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eastAsia="zh-CN"/>
        </w:rPr>
        <w:t>盛庆元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RC</w:t>
            </w:r>
            <w:r>
              <w:rPr>
                <w:rFonts w:ascii="宋体" w:hAnsi="宋体" w:cs="宋体" w:eastAsia="宋体"/>
                <w:sz w:val="21"/>
                <w:szCs w:val="21"/>
              </w:rPr>
              <w:t>移相特性的土壤含水量传感节点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  <w:r>
              <w:rPr>
                <w:rFonts w:ascii="宋体" w:hAnsi="宋体" w:cs="宋体" w:eastAsia="宋体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01"/>
              </w:rPr>
              <w:t>江苏大学、华中农业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盛庆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晓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01"/>
                <w:sz w:val="13"/>
              </w:rPr>
              <w:t>总体方案设计，无线传感节点硬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01"/>
                <w:sz w:val="13"/>
              </w:rPr>
              <w:t>土壤</w:t>
            </w:r>
            <w:r>
              <w:rPr>
                <w:rStyle w:val="Fontstyle11"/>
                <w:sz w:val="13"/>
              </w:rPr>
              <w:t>/</w:t>
            </w:r>
            <w:r>
              <w:rPr>
                <w:rStyle w:val="Fontstyle01"/>
                <w:sz w:val="13"/>
              </w:rPr>
              <w:t>栽培基质含水量传感器电路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01"/>
              </w:rPr>
              <w:t>张西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0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01"/>
              </w:rPr>
              <w:t>江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01"/>
                <w:sz w:val="11"/>
              </w:rPr>
              <w:t>温室作物环境下，无线传感节点传输特性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01"/>
              </w:rPr>
              <w:t>刘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01"/>
              </w:rPr>
              <w:t>华中农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01"/>
                <w:sz w:val="13"/>
              </w:rPr>
              <w:t>标定实验结果分析，标定模型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01"/>
              </w:rPr>
              <w:t>徐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01"/>
              </w:rPr>
              <w:t>博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01"/>
              </w:rPr>
              <w:t>江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01"/>
                <w:sz w:val="13"/>
              </w:rPr>
              <w:t>传感器探头设计与优化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申请发明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3016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87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4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烘干箱新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HG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套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1">
    <w:name w:val="font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dc:language>en-US</dc:language>
  <cp:lastModifiedBy>shadow 盛庆元</cp:lastModifiedBy>
  <cp:lastPrinted>2012-12-19T17:11:00Z</cp:lastPrinted>
  <dcterms:modified xsi:type="dcterms:W3CDTF">2020-12-29T01:05:2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