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朱伟芳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特色小镇绿色经济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论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宝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spacing w:lineRule="exact" w:line="240"/>
              <w:ind w:right="5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过程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审稿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7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9T04:27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