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东华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徐渭写意精神，打造绍兴绘画圣地之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东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一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美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书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和策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钮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桂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理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审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5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9T04:3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