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瑞荣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浙江生产性服务业促进制造业升级：机理、路径与策略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理学院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红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比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生产性服务业与制造业协同聚集对制造业升级的影响——基于浙、苏、沪、粤、京的比较分析，《统计与决策》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纺织产业与生产性服务业互动融合研究——基于投入产出表的分析，《毛纺科技》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性服务业集聚对区域经济增长质量的影响——基于中国十一大城市群经验分析，《科技与经济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;SimHei" w:hAnsi="黑体;SimHei" w:eastAsia="黑体;SimHei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仿宋" w:ascii="黑体;SimHei" w:hAnsi="黑体;SimHe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ascii="黑体;SimHei" w:hAnsi="黑体;SimHei" w:eastAsia="黑体;SimHei" w:cs="仿宋"/>
                        <w:sz w:val="32"/>
                        <w:szCs w:val="32"/>
                      </w:rPr>
                    </w:pPr>
                    <w:r>
                      <w:rPr>
                        <w:rFonts w:eastAsia="黑体;SimHei" w:cs="仿宋" w:ascii="黑体;SimHei" w:hAnsi="黑体;SimHe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00:00Z</dcterms:created>
  <dc:creator>Lenovo User</dc:creator>
  <dc:description/>
  <dc:language>en-US</dc:language>
  <cp:lastModifiedBy>范润花</cp:lastModifiedBy>
  <cp:lastPrinted>2012-12-19T17:11:00Z</cp:lastPrinted>
  <dcterms:modified xsi:type="dcterms:W3CDTF">2018-12-28T02:00:00Z</dcterms:modified>
  <cp:revision>2</cp:revision>
  <dc:subject/>
  <dc:title>浙江省高校科研经费使用信息公开一览表</dc:title>
</cp:coreProperties>
</file>