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盛立军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基于倒置芯片小间距白光数码管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绍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7.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盛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负责项目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沈华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间距数码管芯片发光角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平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显著性计算和局部不变特征进行固晶图像配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史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保型荧光粉涂覆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小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绍兴光彩显示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光数码管的组装、试样及对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，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6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7T06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