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盛庆元                            填表日期：</w:t>
      </w:r>
      <w:r>
        <w:rPr/>
        <w:t>2018</w:t>
      </w:r>
      <w:r>
        <w:rPr/>
        <w:t>年</w:t>
      </w:r>
      <w:r>
        <w:rPr/>
        <w:t>12</w:t>
      </w:r>
      <w:r>
        <w:rPr/>
        <w:t xml:space="preserve">月 </w:t>
      </w:r>
      <w:r>
        <w:rPr/>
        <w:t>17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相特性的土壤含水量传感节点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江苏大学、华中农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庆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总体方案设计，无线传感节点硬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土壤</w:t>
            </w:r>
            <w:r>
              <w:rPr>
                <w:rStyle w:val="Fontstyle11"/>
                <w:sz w:val="13"/>
              </w:rPr>
              <w:t>/</w:t>
            </w:r>
            <w:r>
              <w:rPr>
                <w:rStyle w:val="Fontstyle01"/>
                <w:sz w:val="13"/>
              </w:rPr>
              <w:t>栽培基质含水量传感器电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张西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 w:val="11"/>
              </w:rPr>
              <w:t>温室作物环境下，无线传感节点传输特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刘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华中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标定实验结果分析，标定模型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徐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 w:val="13"/>
              </w:rPr>
              <w:t>传感器探头设计与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8-12-28T01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