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魏王懂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“车品文化”汽车电子技术培训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车品文化电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王懂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丽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伟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项目组成员 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丹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项目组成员 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项目组成员 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实施完成绍兴职业技术学院“车品文化”汽车电子技术培训两期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机电工程学院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SUS</cp:lastModifiedBy>
  <cp:lastPrinted>2012-12-19T17:11:00Z</cp:lastPrinted>
  <dcterms:modified xsi:type="dcterms:W3CDTF">2016-12-23T01:56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