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  <w:lang w:eastAsia="zh-CN"/>
        </w:rPr>
        <w:t>倪世明</w:t>
      </w:r>
      <w:r>
        <w:rPr>
          <w:rFonts w:ascii="仿宋_GB2312" w:hAnsi="仿宋_GB2312" w:cs="华文中宋;宋体"/>
          <w:bCs/>
          <w:sz w:val="24"/>
        </w:rPr>
        <w:t xml:space="preserve">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车面料花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飞梭纺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世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校企联系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车面料花型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上传企业云盘，供客户挑选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合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合同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款童车面料花型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经费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飞梭纺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3T09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