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填表人：     朱伟芳                                 填表日期：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 xml:space="preserve">2016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 xml:space="preserve">12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月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6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4"/>
              </w:rPr>
              <w:t>人文旅游发展背景下，绍兴地域文化对外交流译介研究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哲学社会科学研究“十三五”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文献整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秀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汇总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鸿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坚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：基于“跨文化”视角的绍兴古城文化旅游产业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《与特色小镇文化共建：高职院校文化建设新途径》发表在《职教论坛》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6.2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；论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《基于“跨文化”视角的绍兴古城文化旅游产业研究》获得第三届“绍兴社科智库论坛”征文评比三等奖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社科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8:00Z</dcterms:created>
  <dc:creator>Lenovo User</dc:creator>
  <dc:description/>
  <cp:keywords/>
  <dc:language>en-US</dc:language>
  <cp:lastModifiedBy>范润花</cp:lastModifiedBy>
  <cp:lastPrinted>2016-12-27T10:19:00Z</cp:lastPrinted>
  <dcterms:modified xsi:type="dcterms:W3CDTF">2016-12-27T06:04:00Z</dcterms:modified>
  <cp:revision>5</cp:revision>
  <dc:subject/>
  <dc:title>浙江省高校科研经费使用信息公开一览表</dc:title>
</cp:coreProperties>
</file>