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胡书芳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省绿色发展水平评价及区域差异分析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N89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书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分析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军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博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把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浙江省绿色发展水平评价及区域差异分析》，未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0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6-12-27T06:05:00Z</dcterms:modified>
  <cp:revision>4</cp:revision>
  <dc:subject/>
  <dc:title>浙江省高校科研经费使用信息公开一览表</dc:title>
</cp:coreProperties>
</file>