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赵旎娜                           填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视野下的绍兴农产品包装的叙事性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婷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迪燕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推进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推进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莹莹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辅助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互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视野下的绍兴农产品包装的叙事性设计研究》发表于《中国民族博览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绍兴典型农产品设计稿一套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6:0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