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逢是美丽画卷的开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新生开学典礼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312" w:after="312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郦昕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亲爱的新同学们、老师们，各位教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家上午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新生报到的这一天，是学校的重大节日，从这一天起，你们成了学校的新主人。学校欢迎你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是接受知识、文化和修为洗礼的地方，是为人生奠基的殿堂，大学生涯是人生最重要的篇章之一，将为你们未来的发展打下底色。如果说艺术是生命的自由表达，那么，艺术家的使命就在于为这一表达寻找最恰当的形式。作为自己人生画卷的“艺术家”，我们应该怎样去创作？今天，在开启大学生涯之际，面对即将展开的“壮美画卷”，我们不妨从画画谈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这几天下雨了，给大家带来不便，但烟雨朦胧，粉墙黛瓦，</w:t>
      </w:r>
      <w:r>
        <w:rPr>
          <w:rFonts w:ascii="仿宋" w:hAnsi="仿宋" w:cs="仿宋" w:eastAsia="仿宋"/>
          <w:sz w:val="32"/>
          <w:szCs w:val="32"/>
        </w:rPr>
        <w:t>在绍兴这座有着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多年历史的古城，人们喜欢用“水墨画”来形容古城的韵味，正是如此，笔墨纸砚的相遇造就了“水墨之韵”，笔墨纸砚与诗酒山水的相遇造就了“曲水流觞”以后的“兰亭集序”。今天，我们在绍职院相遇也将注定成就彼此的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墨</w:t>
      </w:r>
      <w:r>
        <w:rPr>
          <w:rFonts w:ascii="仿宋" w:hAnsi="仿宋" w:cs="仿宋" w:eastAsia="仿宋"/>
          <w:sz w:val="32"/>
          <w:szCs w:val="32"/>
        </w:rPr>
        <w:t>画里，关于墨色虽有不同的说法，但可以肯定的是，“墨”并不只被看成一种黑色，而是有“干、湿、浓、淡、焦”五种。那么我们就借“墨分五色”来聊聊大学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在大学，同学们要珍惜求学经历，追求心灵自由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水墨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画</w:t>
      </w:r>
      <w:r>
        <w:rPr>
          <w:rFonts w:ascii="仿宋" w:hAnsi="仿宋" w:cs="仿宋" w:eastAsia="仿宋"/>
          <w:sz w:val="32"/>
          <w:szCs w:val="32"/>
        </w:rPr>
        <w:t>中，“干”墨水分少，常用于皴法表现山石﹑峰峦和树身表皮的脉络纹理。创作时，往往会有意想不到的“飞白”，可产生苍劲、虚灵的意趣。其过程往往带有不确定性，正是规则之下的不确定性才形成了艺术家各自的风格。这正如我们的大学生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有规则而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人说，世上有这样一种东西，比任何别的事物都更忠诚于你，那就是经历。经历的自由和丰富与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则</w:t>
      </w:r>
      <w:r>
        <w:rPr>
          <w:rFonts w:ascii="仿宋" w:hAnsi="仿宋" w:cs="仿宋" w:eastAsia="仿宋"/>
          <w:sz w:val="32"/>
          <w:szCs w:val="32"/>
        </w:rPr>
        <w:t>密不可分。因为懂规则，经历就愈加自由而丰富，就会遇到越来越多、越来越好的人和事。经历也可以说是一种过程，结果要追求，但不可急功近利。天上从来不掉馅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们</w:t>
      </w:r>
      <w:r>
        <w:rPr>
          <w:rFonts w:ascii="仿宋" w:hAnsi="仿宋" w:cs="仿宋" w:eastAsia="仿宋"/>
          <w:sz w:val="32"/>
          <w:szCs w:val="32"/>
        </w:rPr>
        <w:t>学了知识不能丢掉常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珍惜大学时光，</w:t>
      </w:r>
      <w:r>
        <w:rPr>
          <w:rFonts w:ascii="仿宋" w:hAnsi="仿宋" w:cs="仿宋" w:eastAsia="仿宋"/>
          <w:sz w:val="32"/>
          <w:szCs w:val="32"/>
        </w:rPr>
        <w:t>全力以赴奋斗的过程，不但结果差不到哪里去，而且往往过程比结果更加可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在大学，同学们要培养成熟信念，明确人生方向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水墨</w:t>
      </w:r>
      <w:r>
        <w:rPr>
          <w:rFonts w:ascii="仿宋" w:hAnsi="仿宋" w:cs="仿宋" w:eastAsia="仿宋"/>
          <w:sz w:val="32"/>
          <w:szCs w:val="32"/>
        </w:rPr>
        <w:t>画中，“湿”墨为墨中加水多，常用于渲染，泼墨法即多用湿墨，易表现出水墨淋漓的韵味。这正如信仰和追求，它温润着我们的内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真正的成功是做人的成功。做人成功的人有一个共同的特点，就是有成熟的信仰和目标追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坚持长期实践形成的社会主义核心价值观。</w:t>
      </w:r>
      <w:r>
        <w:rPr>
          <w:rFonts w:ascii="仿宋" w:hAnsi="仿宋" w:cs="仿宋" w:eastAsia="仿宋"/>
          <w:sz w:val="32"/>
          <w:szCs w:val="32"/>
        </w:rPr>
        <w:t>有信仰有目标的人，即使在世俗的意义上不是很成功，他的人生仍是充满意义的。事实上，人类历史上很多伟大的成功者恰恰是出于这样的人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生中的很多大问题往往难有答案。但是，一个人唯有思考这些大问题，才能真正拥有自己的生活信念和生活准则，才能有坚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确</w:t>
      </w:r>
      <w:r>
        <w:rPr>
          <w:rFonts w:ascii="仿宋" w:hAnsi="仿宋" w:cs="仿宋" w:eastAsia="仿宋"/>
          <w:sz w:val="32"/>
          <w:szCs w:val="32"/>
        </w:rPr>
        <w:t>的人生方向，从而对生活中的小问题做出正确的判断。过去水手根据天上的星座来辨别和确定航向。他们或许永远不会知道那些星座的成分和构造，可是，如果他不知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星座</w:t>
      </w:r>
      <w:r>
        <w:rPr>
          <w:rFonts w:ascii="仿宋" w:hAnsi="仿宋" w:cs="仿宋" w:eastAsia="仿宋"/>
          <w:sz w:val="32"/>
          <w:szCs w:val="32"/>
        </w:rPr>
        <w:t>的存在，就会迷失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个哲学家</w:t>
      </w:r>
      <w:r>
        <w:rPr>
          <w:rFonts w:ascii="仿宋" w:hAnsi="仿宋" w:cs="仿宋" w:eastAsia="仿宋"/>
          <w:sz w:val="32"/>
          <w:szCs w:val="32"/>
        </w:rPr>
        <w:t>曾经说过一句话，一个人内心有了成熟的信念和明确的方向，对于外界的一切就能够迅速做出恰当的反应，如同有一种本能在起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在大学，同学们要追求品性，注重习惯养成，实现精神成人，专业成才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水墨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画</w:t>
      </w:r>
      <w:r>
        <w:rPr>
          <w:rFonts w:ascii="仿宋" w:hAnsi="仿宋" w:cs="仿宋" w:eastAsia="仿宋"/>
          <w:sz w:val="32"/>
          <w:szCs w:val="32"/>
        </w:rPr>
        <w:t>中，浓墨为浓黑色，多用于画近的物象或物体的暗部。淡墨色淡，是加水以后的中间色，变化范围很大，但淡而不暗，</w:t>
      </w:r>
      <w:r>
        <w:rPr>
          <w:rFonts w:ascii="仿宋" w:hAnsi="仿宋" w:cs="仿宋" w:eastAsia="仿宋"/>
          <w:color w:val="000000"/>
          <w:sz w:val="32"/>
          <w:szCs w:val="32"/>
        </w:rPr>
        <w:t>淡而有神，</w:t>
      </w:r>
      <w:r>
        <w:rPr>
          <w:rFonts w:ascii="仿宋" w:hAnsi="仿宋" w:cs="仿宋" w:eastAsia="仿宋"/>
          <w:sz w:val="32"/>
          <w:szCs w:val="32"/>
        </w:rPr>
        <w:t>多用于画远的物象或物体的明亮面。浓墨与淡墨的运用，构成了画面的基本形态，这正如教育在千变万化的变革中，需要始终坚守育人的基本形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绍职院培养的人走向社会安身立命的基本形态是什么？就是“专业成才，精神成人”，就是“品性为根，技术技能为用”。中国是世界上互联网技术最发达的国家之一，信息量之丰富与真假难辨、交流渗透之快捷，都前所未有。这真是一个最好的时代，这也是一个到处充满诱惑和变数的时代，对学校教育培养人的价值判断和思维能力提出了新的迫切要求。大学生活应该丰富多彩，大学生活也应该“坐冷板凳”。这是你确立为人之基本形态，避免沉沦乃至卑鄙，奔向优秀和幸福所必须。上大学了，你仍然需要刻苦学习，需要静心修为。学习不可能都是生动活泼的，更多的时候恰恰是枯燥的、繁复的。考试挂科对于一个学生来讲，无论如何不是件好事。学习也不能完全以“有用”“无用”作为价值取向，应用性人才不需要学理论吗？而恰恰正是理论可以让人有思想，会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爱因斯坦从怀特海的论述中概括过一句很经典的话，叫做“忘记了课堂上所学的一切，剩下的东西才是教育。”通俗地讲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是教育已经渗透入你的身心，</w:t>
      </w:r>
      <w:r>
        <w:rPr>
          <w:rFonts w:ascii="仿宋" w:hAnsi="仿宋" w:cs="仿宋" w:eastAsia="仿宋"/>
          <w:sz w:val="32"/>
          <w:szCs w:val="32"/>
        </w:rPr>
        <w:t>就是一个人经过大学教育的熏陶与历练以后，从此不管从事什么职业，再也改不掉学习、思考、研究的习惯和爱好了。以后随着时间的离去，大学的时光看起来已经久远，但这一阶段奠定的基础会永远伴随着你，由此人永远就深深地打上了大学的烙印，文化的烙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识的细节很容易忘记，在互联网时代，我们可以通过手机实现大量的信息交换。一旦需要它们，很容易查到。但前提是你知道这项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能</w:t>
      </w:r>
      <w:r>
        <w:rPr>
          <w:rFonts w:ascii="仿宋" w:hAnsi="仿宋" w:cs="仿宋" w:eastAsia="仿宋"/>
          <w:sz w:val="32"/>
          <w:szCs w:val="32"/>
        </w:rPr>
        <w:t>需要用到哪些知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对真假有基本判断，否则</w:t>
      </w:r>
      <w:r>
        <w:rPr>
          <w:rFonts w:ascii="仿宋" w:hAnsi="仿宋" w:cs="仿宋" w:eastAsia="仿宋"/>
          <w:sz w:val="32"/>
          <w:szCs w:val="32"/>
        </w:rPr>
        <w:t>哪怕手机玩得最好，也解决不了问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如爱因斯坦所说，大学教育的价值不在于记住很多事实，而是训练大脑会思考。</w:t>
      </w:r>
      <w:r>
        <w:rPr>
          <w:rFonts w:ascii="仿宋" w:hAnsi="仿宋" w:cs="仿宋" w:eastAsia="仿宋"/>
          <w:sz w:val="32"/>
          <w:szCs w:val="32"/>
        </w:rPr>
        <w:t>网上信息碎片化的多，缺少“结构性”，这些碎片的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即使</w:t>
      </w:r>
      <w:r>
        <w:rPr>
          <w:rFonts w:ascii="仿宋" w:hAnsi="仿宋" w:cs="仿宋" w:eastAsia="仿宋"/>
          <w:sz w:val="32"/>
          <w:szCs w:val="32"/>
        </w:rPr>
        <w:t>看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再</w:t>
      </w:r>
      <w:r>
        <w:rPr>
          <w:rFonts w:ascii="仿宋" w:hAnsi="仿宋" w:cs="仿宋" w:eastAsia="仿宋"/>
          <w:sz w:val="32"/>
          <w:szCs w:val="32"/>
        </w:rPr>
        <w:t>多，也难以培养起自己的思维能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反而会因似懂非懂而固执己见，甚至刚愎自用</w:t>
      </w:r>
      <w:r>
        <w:rPr>
          <w:rFonts w:ascii="仿宋" w:hAnsi="仿宋" w:cs="仿宋" w:eastAsia="仿宋"/>
          <w:sz w:val="32"/>
          <w:szCs w:val="32"/>
        </w:rPr>
        <w:t>。希望同学们可以合理地使用工具，不要让手机只成为移动的游戏场，否则总是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着</w:t>
      </w:r>
      <w:r>
        <w:rPr>
          <w:rFonts w:ascii="仿宋" w:hAnsi="仿宋" w:cs="仿宋" w:eastAsia="仿宋"/>
          <w:sz w:val="32"/>
          <w:szCs w:val="32"/>
        </w:rPr>
        <w:t>头，沉迷手机，会影响人生的基本形态，人生的墨色浓淡也会因此失去神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在大学，同学们要享受身心成长，造就强健的体格和富有魅力的个性特长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墨</w:t>
      </w:r>
      <w:r>
        <w:rPr>
          <w:rFonts w:ascii="仿宋" w:hAnsi="仿宋" w:cs="仿宋" w:eastAsia="仿宋"/>
          <w:sz w:val="32"/>
          <w:szCs w:val="32"/>
        </w:rPr>
        <w:t>画中，焦墨是色度最深的墨色，黑得发亮，似有光泽。焦墨常用于画面色泽需要最浓的地方，或表现出画面沉稳的内在力量，或表现出夺人眼球的魅力。这正如全面育人，大学培养出来的人应该有强健的身心体格和各美其美的个性特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持健康，最廉价最有效的做法是养成并始终保持锻炼的习惯。学校体育要传授运动热身、运动防护、健康生活、项目技能等相关的锻炼知识与技能。学生人人都应该有自己的一项运动爱好。而不管爱好哪一项运动，长跑又是所有运动的基础，人人都应该跑。千万不可中学期间因为应试教育而教坏了身体，上了大学因为各种各样的“宅”而宅坏了身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的魅力要么来自人格，要么来自个性特长。大学应该有专业学科的基本要求，大学也应该鼓励个性特长。应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型</w:t>
      </w:r>
      <w:r>
        <w:rPr>
          <w:rFonts w:ascii="仿宋" w:hAnsi="仿宋" w:cs="仿宋" w:eastAsia="仿宋"/>
          <w:sz w:val="32"/>
          <w:szCs w:val="32"/>
        </w:rPr>
        <w:t>技术技能人才培养从来就不应排除追求卓越，个性特长就是你追求卓越的方向。每个人都是唯一的，都有个性特长，教育要帮助你发扬个性特长，但主因是你自己，自觉寻找、学习、培养自己的个性特长，这样的人，想要不成功、不出彩都难，这样的人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定范围的</w:t>
      </w:r>
      <w:r>
        <w:rPr>
          <w:rFonts w:ascii="仿宋" w:hAnsi="仿宋" w:cs="仿宋" w:eastAsia="仿宋"/>
          <w:sz w:val="32"/>
          <w:szCs w:val="32"/>
        </w:rPr>
        <w:t>职业岗位上就具有不可替代性，在日常生活中就充满个性魅力。大学里的每个人，如果都能“各美其美”“美美与共”，这就是大学最美好的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，我们在绍职院相遇，就是彼此发现美的过程，我们在一起求学就是应用美的过程，我们在未来的精彩人生就是创作美的过程，“干、湿、浓、淡、焦”的“五色调和”将贯穿于我们的发现、应用和创作全过程，而这还只是由水墨画说起，还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彩墨</w:t>
      </w:r>
      <w:r>
        <w:rPr>
          <w:rFonts w:ascii="仿宋" w:hAnsi="仿宋" w:cs="仿宋" w:eastAsia="仿宋"/>
          <w:sz w:val="32"/>
          <w:szCs w:val="32"/>
        </w:rPr>
        <w:t>画呢！还有西画呢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们正年轻，</w:t>
      </w:r>
      <w:r>
        <w:rPr>
          <w:rFonts w:ascii="仿宋" w:hAnsi="仿宋" w:cs="仿宋" w:eastAsia="仿宋"/>
          <w:sz w:val="32"/>
          <w:szCs w:val="32"/>
        </w:rPr>
        <w:t>年轻真好，奋斗真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们必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奔着真善美去，以自己最恰当的方式，</w:t>
      </w:r>
      <w:r>
        <w:rPr>
          <w:rFonts w:ascii="仿宋" w:hAnsi="仿宋" w:cs="仿宋" w:eastAsia="仿宋"/>
          <w:sz w:val="32"/>
          <w:szCs w:val="32"/>
        </w:rPr>
        <w:t>画出人生的壮美画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学们，老师们，美丽画卷已经开篇，我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家</w:t>
      </w:r>
      <w:r>
        <w:rPr>
          <w:rFonts w:ascii="仿宋" w:hAnsi="仿宋" w:cs="仿宋" w:eastAsia="仿宋"/>
          <w:sz w:val="32"/>
          <w:szCs w:val="32"/>
        </w:rPr>
        <w:t>努力并彼此鼓励和祝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大家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2:00Z</dcterms:created>
  <dc:creator>asus</dc:creator>
  <dc:description/>
  <dc:language>en-US</dc:language>
  <cp:lastModifiedBy>wangliangjun</cp:lastModifiedBy>
  <cp:lastPrinted>2017-09-23T16:49:00Z</cp:lastPrinted>
  <dcterms:modified xsi:type="dcterms:W3CDTF">2017-09-23T09:12:53Z</dcterms:modified>
  <cp:revision>22</cp:revision>
  <dc:subject/>
  <dc:title>以砥砺之姿与世界同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