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</w:rPr>
        <w:t>肖国圣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界融合视角下文化产业助力浙江制造业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、实施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其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协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9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7T02:17:00Z</dcterms:modified>
  <cp:revision>3</cp:revision>
  <dc:subject/>
  <dc:title>浙江省高校科研经费使用信息公开一览表</dc:title>
</cp:coreProperties>
</file>