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石磊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助机电工程学院大学生技能文化节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市庆余工量具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绍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石磊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人员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大学生技能文化节顺利举行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机电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33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