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盛立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6"/>
        <w:gridCol w:w="116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多媒体作品制作员职业技能鉴定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2016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8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框架设计、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吉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东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玮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志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、操作鉴定要素细目表、考核内容结构表、理论题库题本、操作题库题本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7.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人力资源和社会保障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8:29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