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bidi="ar"/>
        </w:rPr>
        <w:t>陈平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综合布线职业技能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人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2016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 xml:space="preserve">月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平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体框架设计、题库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规范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盛立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规范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综合布线职业技能规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网络综合布线职业技能规范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尚未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5T02:56:26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