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成纲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瓦匠三维素材管理平台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吉光亭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成纲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平生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志荣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软件项目一个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吉光亭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5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3T08:30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