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赵旎娜                           填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形与无形——文化线路视域下的浙东运河水系古桥梁设计美学和遗产构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超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推进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燕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梁建筑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东华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辅助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杏娟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图书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辅助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东运河水系古桥调研报告一份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东运河水系典型古桥营造技术模块数字模型库一个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期刊上发表研究论文两篇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2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2T02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