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护理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共圆“天使之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健康中国建设的推进和生命健康产业的发展，各类医疗卫生机构都需要大量的护理专业人才。我校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成立护理学院，弥补了绍兴市大专层次护理人才培养空白。当年，护理专业首届招生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余名学子共圆“天使之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28575000" cy="1905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【教授谈专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护理专业负责人、主任护师钱妍说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护理工作者是医疗工作的先行官，是人类健康的守护神，拥有着神圣的职责和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高尚的职业需要高素质的人才。我们高起点办学，聘请省内资深护理专家为护理学院创院理事，确保人才培养质量。我们建有绍兴首个“高仿真”护理实训基地，面积达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9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平方米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“基础医学实训中心”“妇儿实训中心”“模拟病区”“模拟手术中心”“虚拟医院”五大功能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设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近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间专业实训室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是绍兴市示范实训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厚德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博爱”。我们大爱育人，潜心育人，真情呵护每一位护理专业学子的“天使之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color w:val="000000"/>
          <w:sz w:val="24"/>
          <w:szCs w:val="24"/>
        </w:rPr>
        <w:t>普及健康生活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，</w:t>
      </w:r>
      <w:r>
        <w:rPr>
          <w:rFonts w:ascii="Arial" w:hAnsi="Arial" w:cs="Arial"/>
          <w:color w:val="000000"/>
          <w:sz w:val="24"/>
          <w:szCs w:val="24"/>
        </w:rPr>
        <w:t>优化健康服务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，</w:t>
      </w:r>
      <w:r>
        <w:rPr>
          <w:rFonts w:ascii="Arial" w:hAnsi="Arial" w:cs="Arial"/>
          <w:color w:val="000000"/>
          <w:sz w:val="24"/>
          <w:szCs w:val="24"/>
        </w:rPr>
        <w:t>促进健康教育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，</w:t>
      </w:r>
      <w:r>
        <w:rPr>
          <w:rFonts w:ascii="Arial" w:hAnsi="Arial" w:cs="Arial"/>
          <w:color w:val="000000"/>
          <w:sz w:val="24"/>
          <w:szCs w:val="24"/>
        </w:rPr>
        <w:t>建设健康环境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，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我们大有可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drawing>
          <wp:inline distT="0" distB="0" distL="0" distR="0">
            <wp:extent cx="28575000" cy="19050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drawing>
          <wp:inline distT="0" distB="0" distL="0" distR="0">
            <wp:extent cx="28575000" cy="190500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28575000" cy="190500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【学生说专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护理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班陈晶辉同学说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护理是一个关爱生命的职业，细心、体贴，有爱心、有责任心是护理人才重要的职业核心素养。这就要求我们拥有一颗纯朴善良的心，怀着崇高的职业理想，扎实掌握各种基本的护理知识，学习不马虎，工作不疏忽，养成吃苦耐劳、一丝不苟的职业操守。护理，心的呵护，有辛苦，但一定更神圣，受人尊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护理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班茅欣同学说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宽容、谅解、细致、体贴，真诚的笑容、美丽的形象气质，这是一直在我心里的“天使之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来到绍职院，我真切地感受到了护理职业的崇高，也更明白了选择了护理就选择了奉献。“台上一分钟，台下十年功。”秉承以病人为本、优化服务的理念，我将张开天使的翅膀，牢记“厚德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博爱”的院训，努力学好专业知识、技能，在这个神圣的岗位上诠释最平凡却又最伟大的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护理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班应旎同学说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去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，我以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的成绩进入绍职护理专业，踏上了实现我“天使之梦”的路程。护理专业老师渊博的知识、独特的教学方式，同学们温馨、和睦的相处，使我很快融入了这个大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半年多来，永和塔下，凤凰桥上，留下了我奔跑锻炼的身姿、拿着书本匆匆走向教室的脚步和社团活动中的欢声笑语……我为自己选择护理专业而自豪。我将努力学习，秉承“提灯女神”南丁格尔的誓言，在不久的将来能用自己的专业知识帮助和关爱每一位病人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right"/>
        <w:textAlignment w:val="auto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（护理专业供稿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next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09:00Z</dcterms:created>
  <dc:creator>zz</dc:creator>
  <dc:description/>
  <dc:language>en-US</dc:language>
  <cp:lastModifiedBy>绝地反击</cp:lastModifiedBy>
  <dcterms:modified xsi:type="dcterms:W3CDTF">2018-03-15T06:41:33Z</dcterms:modified>
  <cp:revision>138</cp:revision>
  <dc:subject/>
  <dc:title>专业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